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Юрий Алексеевич</w:t>
        <w:br/>
        <w:t>Дата рождения: 09.09.1981 г.</w:t>
        <w:br/>
        <w:t>Адрес проживания: г. Москва, ул. Академика Александрова, 87, кв. 19</w:t>
        <w:br/>
        <w:t>Телефон: моб. (903) 978-47-56</w:t>
        <w:br/>
        <w:t>e-mail: tihonov_y@yandex.ru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ение работы шеф-повара ресторана, гостиничного комплек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ыт работы:</w:t>
      </w:r>
      <w:r>
        <w:rPr>
          <w:rFonts w:cs="Times New Roman" w:ascii="Times New Roman" w:hAnsi="Times New Roman"/>
          <w:sz w:val="24"/>
          <w:szCs w:val="24"/>
        </w:rPr>
        <w:t xml:space="preserve"> май 2011 г.– настоящее время – шеф-повар, ресторан «Эрмитаж», г. Моск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ологических процессов на кухн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оставщиков продук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оборудов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ню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09 г.– апрель 2011 г. – шеф-повар, ресторан «Пикколо», г. Моск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ресторана с нул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обучение персонал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рсоналом кухн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ологических процессов на кухн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дук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ставщиками продук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отчетн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07 г.– январь 2009 г. – помощник шеф-повара, кафе «Фортуна», г. Моск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шеф-повара в его отсутств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повар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ценообразование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атериально-техническим снаб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06 г.– сентябрь 2007 г. – повар, ресторан «Каприссио», г. Моск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е приготовление блю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-2006 гг. - Московский государственный университет технологий и управления (МГУТУ), товаровед-эксперт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-2000 гг. - СПТУ 189, г. Москва, пова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10 г. - работа и практика с шеф-поваром Антонио Руис, г. Москв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07 г. - школа кондитеров В. Кандульского, г. Познань, Польш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sz w:val="24"/>
          <w:szCs w:val="24"/>
        </w:rPr>
        <w:t xml:space="preserve"> опыт запуска нового ресторана с нуля, навыки подбора и обучения персонала, знание различных кухонь мира, вкусовых качеств блю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sz w:val="24"/>
          <w:szCs w:val="24"/>
        </w:rPr>
        <w:t xml:space="preserve"> лидерство, коммуникабельность, организаторские способности, эмоциональная устойчивость, умение анализировать, умение работать в команде, творческий поход, пунктуальность, ответственность, аккурат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будут предоставлены по требова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5:00Z</dcterms:created>
  <dc:creator>Климань</dc:creator>
  <dc:description/>
  <cp:keywords/>
  <dc:language>en-US</dc:language>
  <cp:lastModifiedBy>Роман</cp:lastModifiedBy>
  <dcterms:modified xsi:type="dcterms:W3CDTF">2014-07-12T12:27:00Z</dcterms:modified>
  <cp:revision>29</cp:revision>
  <dc:subject/>
  <dc:title/>
</cp:coreProperties>
</file>